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ROFESSIONAL GROWTH 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305                                                            SEMESTER:     5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DEBBIE SARGENT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UNE, 1997                                   PREVIOUS OUTLINE DATED:   N/A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4</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213, NUR219, NUR209, NUR210, BIO218, NUR201, NUR20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14 WKS (4 HRS/WK)      TOTAL CREDIT HOURS: 5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w:t>
        <w:tab/>
        <w:t xml:space="preserve">COURSE  DESCRIPTION: </w:t>
      </w:r>
      <w:r>
        <w:rPr>
          <w:rFonts w:eastAsia="Times New Roman" w:cs="Times New Roman" w:ascii="Times New Roman" w:hAnsi="Times New Roman"/>
          <w:color w:val="000000"/>
          <w:sz w:val="24"/>
          <w:szCs w:val="24"/>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apply critical thinking, research and writing skills in analyzing, drawing conclusions and making recommend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tilize nursing informatics to gather and disseminate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investigate the federal/provincial governments in relation to the Health Care System and the implications for the nurse in providing 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nalyze how current social, economic, and political trends present challenges to the practice of nursing and how nursing can resp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iscuss the dominant nursing systems including  non-traditional practice settings and entrepreneursh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explore individual and professional political action strategies to influence chan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develop insight and personal commitment to the professionalism of nurs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Nursing Informatic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Government and Health Care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Regulatory Nursing Bod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Nursing Sys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Political Awarene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Professionalis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Anderson, S. (1992).  </w:t>
      </w:r>
      <w:r>
        <w:rPr>
          <w:rFonts w:eastAsia="Times New Roman" w:cs="Times New Roman" w:ascii="Times New Roman" w:hAnsi="Times New Roman"/>
          <w:color w:val="000000"/>
          <w:sz w:val="24"/>
          <w:szCs w:val="24"/>
          <w:u w:val="single"/>
        </w:rPr>
        <w:t>Computer literacy for health care professionals</w:t>
      </w:r>
      <w:r>
        <w:rPr>
          <w:rFonts w:eastAsia="Times New Roman" w:cs="Times New Roman" w:ascii="Times New Roman" w:hAnsi="Times New Roman"/>
          <w:color w:val="000000"/>
          <w:sz w:val="24"/>
          <w:szCs w:val="24"/>
        </w:rPr>
        <w:t xml:space="preserve">.  New York: </w:t>
        <w:tab/>
        <w:t>Delmar.  (On reserve in LR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Berger, K. J., &amp; Williams, M. B. (1992). </w:t>
      </w:r>
      <w:r>
        <w:rPr>
          <w:rFonts w:eastAsia="Times New Roman" w:cs="Times New Roman" w:ascii="Times New Roman" w:hAnsi="Times New Roman"/>
          <w:color w:val="000000"/>
          <w:sz w:val="24"/>
          <w:szCs w:val="24"/>
          <w:u w:val="single"/>
        </w:rPr>
        <w:t xml:space="preserve">Fundamentals of nursing: Collaborating for </w:t>
        <w:tab/>
        <w:t>optimal health</w:t>
      </w:r>
      <w:r>
        <w:rPr>
          <w:rFonts w:eastAsia="Times New Roman" w:cs="Times New Roman" w:ascii="Times New Roman" w:hAnsi="Times New Roman"/>
          <w:color w:val="000000"/>
          <w:sz w:val="24"/>
          <w:szCs w:val="24"/>
        </w:rPr>
        <w:t>. Norwalk, Connecticut.  Appleton &amp; L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College of Nurses of Ontario (1996).  </w:t>
      </w:r>
      <w:r>
        <w:rPr>
          <w:rFonts w:eastAsia="Times New Roman" w:cs="Times New Roman" w:ascii="Times New Roman" w:hAnsi="Times New Roman"/>
          <w:color w:val="000000"/>
          <w:sz w:val="24"/>
          <w:szCs w:val="24"/>
          <w:u w:val="single"/>
        </w:rPr>
        <w:t>Professional profile: A reflective portfolio for continuous learning</w:t>
      </w:r>
      <w:r>
        <w:rPr>
          <w:rFonts w:eastAsia="Times New Roman" w:cs="Times New Roman" w:ascii="Times New Roman" w:hAnsi="Times New Roman"/>
          <w:color w:val="000000"/>
          <w:sz w:val="24"/>
          <w:szCs w:val="24"/>
        </w:rPr>
        <w:t>.  Toronto: C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t xml:space="preserve">College of Nurses of Ontario, (1995).  </w:t>
      </w:r>
      <w:r>
        <w:rPr>
          <w:rFonts w:eastAsia="Times New Roman" w:cs="Times New Roman" w:ascii="Times New Roman" w:hAnsi="Times New Roman"/>
          <w:color w:val="000000"/>
          <w:sz w:val="24"/>
          <w:szCs w:val="24"/>
          <w:u w:val="single"/>
        </w:rPr>
        <w:t>Guidelines for professional behaviour</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ronto:  C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t xml:space="preserve">College of Nurses of Ontario (1996).  </w:t>
      </w:r>
      <w:r>
        <w:rPr>
          <w:rFonts w:eastAsia="Times New Roman" w:cs="Times New Roman" w:ascii="Times New Roman" w:hAnsi="Times New Roman"/>
          <w:color w:val="000000"/>
          <w:sz w:val="24"/>
          <w:szCs w:val="24"/>
          <w:u w:val="single"/>
        </w:rPr>
        <w:t>Nursing documentation standards</w:t>
      </w: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nto:  C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6.</w:t>
        <w:tab/>
        <w:t xml:space="preserve">College of Nurses of Ontario (1996).  </w:t>
      </w:r>
      <w:r>
        <w:rPr>
          <w:rFonts w:eastAsia="Times New Roman" w:cs="Times New Roman" w:ascii="Times New Roman" w:hAnsi="Times New Roman"/>
          <w:color w:val="000000"/>
          <w:sz w:val="24"/>
          <w:szCs w:val="24"/>
          <w:u w:val="single"/>
        </w:rPr>
        <w:t>The professional standards for RNs and RPNs</w:t>
      </w:r>
      <w:r>
        <w:rPr>
          <w:rFonts w:eastAsia="Times New Roman" w:cs="Times New Roman" w:ascii="Times New Roman" w:hAnsi="Times New Roman"/>
          <w:color w:val="000000"/>
          <w:sz w:val="24"/>
          <w:szCs w:val="24"/>
        </w:rPr>
        <w:t xml:space="preserve">.  </w:t>
        <w:tab/>
        <w:t>Toronto:  C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7.</w:t>
        <w:tab/>
        <w:t xml:space="preserve">Creasia, J. and Parker, B. (1996).  </w:t>
      </w:r>
      <w:r>
        <w:rPr>
          <w:rFonts w:eastAsia="Times New Roman" w:cs="Times New Roman" w:ascii="Times New Roman" w:hAnsi="Times New Roman"/>
          <w:color w:val="000000"/>
          <w:sz w:val="24"/>
          <w:szCs w:val="24"/>
          <w:u w:val="single"/>
        </w:rPr>
        <w:t xml:space="preserve">Conceptual foundations of professional nursing </w:t>
        <w:tab/>
        <w:t>practice</w:t>
      </w:r>
      <w:r>
        <w:rPr>
          <w:rFonts w:eastAsia="Times New Roman" w:cs="Times New Roman" w:ascii="Times New Roman" w:hAnsi="Times New Roman"/>
          <w:color w:val="000000"/>
          <w:sz w:val="24"/>
          <w:szCs w:val="24"/>
        </w:rPr>
        <w:t xml:space="preserve"> (2nd ed.).  St. Louis: Mosby Yea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w:t>
        <w:tab/>
        <w:t xml:space="preserve">Kerr, J. and MacPhail, J. (1996.).  </w:t>
      </w:r>
      <w:r>
        <w:rPr>
          <w:rFonts w:eastAsia="Times New Roman" w:cs="Times New Roman" w:ascii="Times New Roman" w:hAnsi="Times New Roman"/>
          <w:color w:val="000000"/>
          <w:sz w:val="24"/>
          <w:szCs w:val="24"/>
          <w:u w:val="single"/>
        </w:rPr>
        <w:t>Canadian nursing issues and perspectives</w:t>
      </w:r>
      <w:r>
        <w:rPr>
          <w:rFonts w:eastAsia="Times New Roman" w:cs="Times New Roman" w:ascii="Times New Roman" w:hAnsi="Times New Roman"/>
          <w:color w:val="000000"/>
          <w:sz w:val="24"/>
          <w:szCs w:val="24"/>
        </w:rPr>
        <w:t xml:space="preserve"> (3rd ed.).  </w:t>
        <w:tab/>
        <w:t>St. Louis: Mosby Year B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ing Journals in LR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papers/Med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ing software in NR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Listser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dProcessing Soft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 Soft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high expectation of preparedness for class. This might include reading, preparing questions, gathering or analyz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 definition as a capable lea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ttending more than 90% of classes will not have to write a final exam and will have a different marking scheme than those with less than 90% attendance.  There will be no supplemental exam or opportunity to re-write the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must achieve 60% to be successful in this cour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END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VAL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5940"/>
        <w:gridCol w:w="1260"/>
        <w:gridCol w:w="1260"/>
        <w:gridCol w:w="900"/>
      </w:tblGrid>
      <w:tr>
        <w:trPr/>
        <w:tc>
          <w:tcPr>
            <w:tcW w:w="5940" w:type="dxa"/>
            <w:tcBorders>
              <w:top w:val="single" w:sz="2" w:space="0" w:color="000000"/>
              <w:lef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S</w:t>
            </w:r>
          </w:p>
        </w:tc>
        <w:tc>
          <w:tcPr>
            <w:tcW w:w="126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Those with &gt;90% Attendance</w:t>
            </w:r>
          </w:p>
        </w:tc>
        <w:tc>
          <w:tcPr>
            <w:tcW w:w="1260"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Those with &lt;90% Attendance</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E DATE</w:t>
            </w:r>
          </w:p>
        </w:tc>
      </w:tr>
      <w:tr>
        <w:trPr/>
        <w:tc>
          <w:tcPr>
            <w:tcW w:w="59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lf Reflective Journal Entries:</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of being a professional practitioner</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ing assumptions </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osophy of nursing</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goals</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sing career versus job</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to a caring profession</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contribution to professional organizations</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s of Nursing Practice</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leadership</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 of preceptor/mentor</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9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lass participatio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9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ursing informatics:</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serv/E-Mail/Internet/Software</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iterature review </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9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urrent trends in health car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llection, summary and analysis of current media reports on health care issues</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litical action strategies/Power Poin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sentation</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94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sis (Issues Paper)</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94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inal Exam</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26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w:t>
        <w:tab/>
        <w:t>Self Reflective Journal Entrie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ssignment will build on self reflective journal entries that you did in previous courses.   Self 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1:</w:t>
      </w:r>
      <w:r>
        <w:rPr>
          <w:rFonts w:eastAsia="Times New Roman" w:cs="Times New Roman" w:ascii="Times New Roman" w:hAnsi="Times New Roman"/>
          <w:color w:val="000000"/>
          <w:sz w:val="24"/>
          <w:szCs w:val="24"/>
        </w:rPr>
        <w:tab/>
        <w:t>Meaning of being a professional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entry, describe what it looks like, sounds like, feels like to be a professional nurse.  What does it mean to have a professional attitude?   How do you see yourself as a professional nurse? What is the meaning of being a professional nurse and why is it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2:</w:t>
      </w:r>
      <w:r>
        <w:rPr>
          <w:rFonts w:eastAsia="Times New Roman" w:cs="Times New Roman" w:ascii="Times New Roman" w:hAnsi="Times New Roman"/>
          <w:color w:val="000000"/>
          <w:sz w:val="24"/>
          <w:szCs w:val="24"/>
        </w:rPr>
        <w:tab/>
        <w:t>Changing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3:</w:t>
      </w:r>
      <w:r>
        <w:rPr>
          <w:rFonts w:eastAsia="Times New Roman" w:cs="Times New Roman" w:ascii="Times New Roman" w:hAnsi="Times New Roman"/>
          <w:color w:val="000000"/>
          <w:sz w:val="24"/>
          <w:szCs w:val="24"/>
        </w:rPr>
        <w:tab/>
        <w:t>Philosophy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 has it changed? how? why? what influenced this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4:</w:t>
      </w:r>
      <w:r>
        <w:rPr>
          <w:rFonts w:eastAsia="Times New Roman" w:cs="Times New Roman" w:ascii="Times New Roman" w:hAnsi="Times New Roman"/>
          <w:color w:val="000000"/>
          <w:sz w:val="24"/>
          <w:szCs w:val="24"/>
        </w:rPr>
        <w:tab/>
        <w:t>Profess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do you want to be professionally in 5 years, 10 years and 20 years from graduation?  Determine some professional goals for yourself after reflecting on your career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SCRIPTION OF ASSIGNMENTS (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5:</w:t>
      </w:r>
      <w:r>
        <w:rPr>
          <w:rFonts w:eastAsia="Times New Roman" w:cs="Times New Roman" w:ascii="Times New Roman" w:hAnsi="Times New Roman"/>
          <w:color w:val="000000"/>
          <w:sz w:val="24"/>
          <w:szCs w:val="24"/>
        </w:rPr>
        <w:tab/>
        <w:t>Nursing career versus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6:</w:t>
      </w:r>
      <w:r>
        <w:rPr>
          <w:rFonts w:eastAsia="Times New Roman" w:cs="Times New Roman" w:ascii="Times New Roman" w:hAnsi="Times New Roman"/>
          <w:color w:val="000000"/>
          <w:sz w:val="24"/>
          <w:szCs w:val="24"/>
        </w:rPr>
        <w:tab/>
        <w:t>Commitment to a car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7:</w:t>
      </w:r>
      <w:r>
        <w:rPr>
          <w:rFonts w:eastAsia="Times New Roman" w:cs="Times New Roman" w:ascii="Times New Roman" w:hAnsi="Times New Roman"/>
          <w:color w:val="000000"/>
          <w:sz w:val="24"/>
          <w:szCs w:val="24"/>
        </w:rPr>
        <w:tab/>
        <w:t>Self contribution to profess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a letter to a "non-nursing" friend.  Explain the purpose of a  professional organization  and how participation in this organization contributes to the professionalization of nursing.  Describe how you will contribute to the professiona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8:</w:t>
      </w:r>
      <w:r>
        <w:rPr>
          <w:rFonts w:eastAsia="Times New Roman" w:cs="Times New Roman" w:ascii="Times New Roman" w:hAnsi="Times New Roman"/>
          <w:color w:val="000000"/>
          <w:sz w:val="24"/>
          <w:szCs w:val="24"/>
        </w:rPr>
        <w:tab/>
        <w:t>Standards of Nurs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purpose of the Standards of Nursing Practice  and the implications for your nursing practice.  What is the meaning of self-regulation in the nursing profession?  Do these Standards influence health care - explain you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9:</w:t>
      </w:r>
      <w:r>
        <w:rPr>
          <w:rFonts w:eastAsia="Times New Roman" w:cs="Times New Roman" w:ascii="Times New Roman" w:hAnsi="Times New Roman"/>
          <w:color w:val="000000"/>
          <w:sz w:val="24"/>
          <w:szCs w:val="24"/>
        </w:rPr>
        <w:tab/>
        <w:t xml:space="preserve">Professional lead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see yourself  as a leader?  What do you believe are your strengths and qualities that contribute to leadership?  What areas do you need to develop?  Give examples of current leaders in nursing and describe what makes them a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SSIGNMEN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Entry #10:</w:t>
      </w:r>
      <w:r>
        <w:rPr>
          <w:rFonts w:eastAsia="Times New Roman" w:cs="Times New Roman" w:ascii="Times New Roman" w:hAnsi="Times New Roman"/>
          <w:color w:val="000000"/>
          <w:sz w:val="24"/>
          <w:szCs w:val="24"/>
        </w:rPr>
        <w:tab/>
        <w:t>Concepts of preceptorship and men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the concepts of preceptorship and mentorship.  What are the similarities and differences?  Describe situations where you have been a preceptor for a peer/colleague - what was this like for you and for your peer?  What qualities would you find helpful in a preceptor/mentor?  What is the role of a preceptor/mentor in professional nursing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Class participa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we feel that class participation and the learning that occurs during dialogue is so very important, marks will be given for your participation in class and in small group dialogue.  Your peers will be contributing to peer review of your class participation using a participation profile which will be collaboratively developed in class.  Participation in class means attendance as well as coming to class prepared, having a role in group discussions, and demonstrating for example  interest , openness, and caring behaviours in group and plenary sess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Nursing infor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se of software programs, Listserv, E-Mail and Internet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be expected to initiate and participate in a Listserv related to professional growth issues and to utilize computer packages for word processing and nurs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nnotated bibliography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esis development is the collection and dissemination of literature that is pertinent to the topic you have chosen. Therefore, you will be expected to do a literature search and summary as a beginning step in the development of your thesis.  You will do a literature search using the computer to generate the resources you will use in creating an annotated bibliography. An annotated bibliography is a summary of the selected resources. Each article will be listed and summariz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PA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brief summary of the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ocation of resource, i.e., CD Rom, Internet, WWW, use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SSIGNMEN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Current trends in health car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llection, summary and analysis of current media reports on health care issue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develop a vertical file collection of current media reports on health care issues.  These reports can be gathered from the following sources: newspaper such as The Globe and Mail, The Star, The Sun, your local newspaper; magazines such as Maclean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olitical action strategi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analysis in (a) develop a political action plan for nurses, discuss the rationale behind the political action strategies and the relationship of change theory in implementing the plan. Include any examples of letters, newspaper articles, interviews, press releases etc. that you would use.  This action plan will be presented to the class using “Powerpoint” or another computer presentation package.  This presentation must trigger class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SSIGNMEN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Thesis -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lection of topic and narrowing down of top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on and writing of the purpose of your thesis and the development of a the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ll be handed in by September 22, 1997, for a mark of 2% towards your final thesis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ll be submitted by October 6, 1997 for a mark of 5% towards your final thesis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Draft of paper: This draft will illustrate an initial attempt at writing your paper.  This will show all the salient parts of your paper but is still in the draft stage, i.e. can be rewo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ll be handed in by October 27, 1997 for a mark of 8% towards your final thesis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 review will take place at this stage.  Paper must be submitted with student number of “symbol” (no name on paper).  Effective and appropriate peer contributions will be worth bonus marks up to 5% for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ASSIGNMEN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Completion of paper: The completion part is the final draft, the finished product for final ma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be submitted for final marking by November 17, 1997 for a mark of 15% towards the final thesis m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review Student Success Guide (1997-98) for policies relating to extensions and late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sible Thesis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gree as entry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mplications of workplace re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mmunity versus hospit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urses’ role in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ole of the nurse in health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nurse as a chang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Historical implications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Implications of feminist perspective on the development of nurs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Development of nursing as a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Role of nursing theory i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Nurse as political activ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Implications of a self-regulatory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The role of unions in the nurs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Role so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Empowerment in the nurs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Sexual Harassment and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Other topics related to professional growth may be negotiated with your facili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Guidelines for Preparation of a Scholarly Paper when prepar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letter grades will be assigned in accordance with the School of Health Science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istently outstanding (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utstanding achievement (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nsistently above average achievement (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atisfactory or acceptable achievement (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Satisfactory achievement used only at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tab/>
        <w:t>Unsatisfactory achievement used only at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tab/>
        <w:t>A temporary grade that is limited to instances where extenuating special circumstances have prevented the student from completing outcomes by the end of the semester.  The “x” grade must have the Dean’s approval and gives the student additional time to complet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Repeat.  The student has not achieved the outcomes of the course and the course must be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for example, by way of formal acknowledgement or by foot-not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protect students from inadvertent plagiarism, to protect the copyright of the material referenced and to credit the author of the material, the documentation format for referencing source material will be defined by the professor.  Refer to ENG120 for full informa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engage in “academic dishonesty” will receive an automatic failure for that submission and/or such other penalty, up to and including expulsion from the course, as may be decided by the professor.  See Sault College Student Handbook re: Academic Dishonest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lt College wishes to acknowledge the contribution that Georgian College has made to this cour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th any special needs are encouraged to discuss them with the profess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professo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ESSIONAL GROWTH II</w:t>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NUR30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